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DECRETO Nº 67.246, DE 07-11-22 – DOE 08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xpediente dos servidores nas repartições públicas estaduais no dia que especifica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Governador do Estado de São Paulo, no uso de suas atribuições legais e considerando que o próximo dia 14 de novembro deste ano recai entre o fim de semana e o feriado de 15 de novembro, data comemorativa da Proclamação da Repúbli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considerado ponto facultativo nas repartições públicas estaduais o dia 14 de novembro de 2022 - segunda-fei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Em decorrência do disposto neste artigo, os servidores deverão compensar as horas não trabalhadas à razão de 1 (uma) hora diária, observada a jornada de trabalho a que estiverem suj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não compensação das horas de trabalho acarretará os descontos pertinentes ou, se for o caso, falta ao serviço correspondente ao dia sujeito à compens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Os dirigentes das autarquias estaduais e das fundações instituídas ou mantidas pelo Poder Público poderão adequar o disposto neste decreto às entidades que di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Às repartições públicas estaduais que prestam serviços essenciais e de interesse público, que tenham o funcionamento ininterrupto, não se aplica o disposto n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Caberá às autoridades competentes de cada Secretaria de Estado e da Procuradoria Geral do Estado fiscalizar o cumprimento das disposições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ão SFP-70, de 07-11-22 – DOE 08-11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o valor mensal do crédito outorgado de ICMS a ser concedido a produtores ou distribuidores de etanol hidratado combustível, relativamente ao mês de outubro de 2022, e o percentual a ser aplicado pelos contribuintes beneficiados, conforme Decreto 67.121, de 26 de setembro de 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tendo em vista o disposto no artigo 5º, inciso V e § 5º, da Emenda Constitucional nº 123, de 14 de julho de 2022, no Convênio ICMS 116/22, de 17 de julho de 2022, e no § 3º do artigo 1º do Decreto 67.121, de 26 de setembro de 202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O valor mensal de crédito outorgado do Imposto sobre Operações Relativas à Circulação de Mercadorias e sobre Prestações de Serviços de Transporte Interestadual e Intermunicipal e de Comunicação - ICMS a ser concedido a produtores e distribuidores de etanol hidratado combustível localizados em território paulista, relativamente ao mês de outubro de 2022, será de R$ 383.594.960,15 (trezentos e oitenta e três milhões, quinhentos e noventa e quatro mil e novecentos e sessenta reais e quinze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Para fins de concessão do crédito outorgado previsto no Decreto 67.121, de 26 de setembro de 2022, as cooperativas de produtores equiparam-se a produtores de etanol hidratado combust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Para determinação do valor do crédito outorgado a ser lançado na apuração do ICMS referente a outubro de 2022, os contribuintes beneficiados aplicarão o percentual de 1,26% (um inteiro e vinte e seis centésimos por cento) ao valor adicionado decorrente de suas operações internas com etanol hidratado combustível promovidas no período de 1° de agosto de 2021 a 31 de julh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As saídas desoneradas do ICMS não serão consideradas no cálculo do valor adi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° - </w:t>
      </w:r>
      <w:r>
        <w:rPr>
          <w:rFonts w:cs="Arial" w:ascii="Arial" w:hAnsi="Arial"/>
          <w:sz w:val="24"/>
        </w:rPr>
        <w:t>Os produtores e cooperativas de produtores deverão deduzir, no cálculo do seu valor adicionado, eventuais aquisições de etanol hidratado combustível em operações não amparadas por di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Portaria SRE 76, de 28 de setembro de 2022, disciplina o cálculo do valor adicionado e demais obrigações acessórias relacionadas ao lançamento do crédito outorgado na escrituraçã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Esta resolução entra em vigor na data de sua publicação, produzindo efeitos desde 1 de novembro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5:00Z</dcterms:created>
  <dc:creator>CB</dc:creator>
  <dc:description/>
  <dc:language>en-US</dc:language>
  <cp:lastModifiedBy>CB</cp:lastModifiedBy>
  <dcterms:modified xsi:type="dcterms:W3CDTF">2022-11-08T12:05:00Z</dcterms:modified>
  <cp:revision>2</cp:revision>
  <dc:subject/>
  <dc:title>AFISCOM</dc:title>
</cp:coreProperties>
</file>